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172200" cy="1276350"/>
            <wp:effectExtent l="0" t="0" r="0" b="0"/>
            <wp:wrapTight wrapText="bothSides">
              <wp:wrapPolygon edited="0">
                <wp:start x="-35" y="0"/>
                <wp:lineTo x="-35" y="21432"/>
                <wp:lineTo x="21600" y="2143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I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656080</wp:posOffset>
                </wp:positionV>
                <wp:extent cx="6126480" cy="1464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-  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learn and use in the children’s life gratitu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-   To identify a personal experience with feeling gratef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-  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o get the different ways of expressing grati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2.4pt;height:115.3pt;mso-wrap-distance-left:9.05pt;mso-wrap-distance-right:9.05pt;mso-wrap-distance-top:0pt;mso-wrap-distance-bottom:0pt;margin-top:130.4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-  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To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>learn and use in the children’s life gratitud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Blackadder ITC"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>-   To identify a personal experience with feeling grateful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Blackadder ITC"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-  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>To get the different ways of expressing grat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4914900</wp:posOffset>
            </wp:positionV>
            <wp:extent cx="6149340" cy="1958340"/>
            <wp:effectExtent l="0" t="0" r="0" b="0"/>
            <wp:wrapTight wrapText="bothSides">
              <wp:wrapPolygon edited="0">
                <wp:start x="-201" y="-659"/>
                <wp:lineTo x="-201" y="22147"/>
                <wp:lineTo x="21801" y="22147"/>
                <wp:lineTo x="21801" y="-659"/>
                <wp:lineTo x="-201" y="-65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9583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t>TOP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</wp:posOffset>
                </wp:positionV>
                <wp:extent cx="6126480" cy="2240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Preparing ‘Thankful tree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Drawing compet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Number C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Writing about what you are grateful 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Explaining and writing gratitude mess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Taking part in a play for being thank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2.4pt;height:176.4pt;mso-wrap-distance-left:9.05pt;mso-wrap-distance-right:9.05pt;mso-wrap-distance-top:0pt;mso-wrap-distance-bottom:0pt;margin-top:18.9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Preparing ‘Thankful tree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Drawing compet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Number C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Writing about what you are grateful 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Explaining and writing gratitude mess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Taking part in a play for being thank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747010</wp:posOffset>
                </wp:positionV>
                <wp:extent cx="6149340" cy="2145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274F25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  <w:t>The gratitude st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  <w:t>The Thankful t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274F25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  <w:t>Th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274F25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  <w:t>Visits to the gran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  <w:t>Grateful po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4.2pt;height:168.9pt;mso-wrap-distance-left:9.05pt;mso-wrap-distance-right:9.05pt;mso-wrap-distance-top:0pt;mso-wrap-distance-bottom:0pt;margin-top:216.3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274F25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274F25"/>
                          <w:sz w:val="40"/>
                          <w:szCs w:val="40"/>
                        </w:rPr>
                        <w:t>The gratitude st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274F25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274F25"/>
                          <w:sz w:val="40"/>
                          <w:szCs w:val="40"/>
                        </w:rPr>
                        <w:t>The Thankful t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274F25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274F25"/>
                          <w:sz w:val="40"/>
                          <w:szCs w:val="40"/>
                        </w:rPr>
                        <w:t>Th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274F25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274F25"/>
                          <w:sz w:val="40"/>
                          <w:szCs w:val="40"/>
                        </w:rPr>
                        <w:t>Visits to the grann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274F25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274F25"/>
                          <w:sz w:val="40"/>
                          <w:szCs w:val="40"/>
                        </w:rPr>
                        <w:t>Grateful po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CTIVITES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Wingdings 2" w:hAnsi="Wingdings 2" w:cs="Wingdings 2"/>
      <w:sz w:val="36"/>
      <w:szCs w:val="36"/>
    </w:rPr>
  </w:style>
  <w:style w:type="character" w:styleId="WW8NumSt2z0">
    <w:name w:val="WW8NumSt2z0"/>
    <w:qFormat/>
    <w:rPr>
      <w:rFonts w:ascii="Wingdings 2" w:hAnsi="Wingdings 2" w:cs="Wingdings 2"/>
      <w:sz w:val="5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3:00Z</dcterms:created>
  <dc:creator>uçar</dc:creator>
  <dc:description/>
  <cp:keywords/>
  <dc:language>en-US</dc:language>
  <cp:lastModifiedBy>uçar</cp:lastModifiedBy>
  <dcterms:modified xsi:type="dcterms:W3CDTF">2013-06-10T07:42:00Z</dcterms:modified>
  <cp:revision>3</cp:revision>
  <dc:subject/>
  <dc:title/>
</cp:coreProperties>
</file>